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результатах контрольной деятельности органа внутреннего муниципального финансового контроля за 2024 г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й деятельности  органа внутреннего муниципального финансового контроля за 2024год и Пояснительная записка к отчету подготовлена в соответствии с пунктом 8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оссийской Федерации от 16 сентября 2020 г. № 1478. В соответствии с постановлением администрации Севского муниципального района от 29 ноября 2024 г. №1022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бюджетного законодательства и подтверждения достоверности полноты бухгалтерской отчетности, а также результативности и эффективности использования средств бюджета МО Севский муниципальный район Брянской области определен уполномоченный орган по осуществлению внутреннего муниципального финансового контро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по внутреннему муниципальному финансовому контролю в сфере бюджетных правоотношений, а также в сфере закупок при обеспечении муниципальных нужд муниципального образования Севский муниципальный район осуществляет специалист по внутреннему муниципальному финансовому контролю отдела правовой, кадровой и организационно-контрольной работы, структурного подразделения администрации Сев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шта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я численность органа контроля составляет 1 единицу не относящуюся к должности муниципальной службы, фактически заполнены 1 единица. За период с 01.03.2024г. по  22.09.2024 года и 2023 год  должность специалиста по внутреннему муниципальному финансовому контролю была вакантной.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существлении контрольных мероприятий принимает 1 специалис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е должности отсутствуют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вышению квалификации специалиста органа контроля, принимающего участие в осуществлении контрольных мероприятий в 2024 году не осуществлялись.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средств, затраченных на содержание органа контроля составил 184 099,44 руб. Для осуществления полномочий орган контроля обеспечен необходимыми материальными и техническими ресурс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(организации) экспертиз, необходимых для проведения контрольных мероприятий, и привлечения независимых экспертов (специализированных экспертных организаций) бюджетные средства не использовались. При проведении контрольных мероприятий в 2024 году экспертизы не назначались, независимые эксперты не привлекались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2024 году осуществлялась в соответствии с планом проведения контрольных мероприятий по внутреннему муниципальному финансовому контролю  на 2024год, утверждённым распоряжением администрации Севского муниципального района  от 31.01.2024г. № 17-р (далее - план работ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024 года в план работы вносились изменения распоряжением администрации Севского муниципального района:  от 01.10.2024г. № 178-р; от 24.12.2024г. №241-р, в связи с отсутствием трудовых ресурсов и необходимостью изменения количества объектов контроля, а также приведение в соответствие с контрольными мероприятиями. План работы органа внутреннего муниципального финансового контроля на 2024 год, изменения в план контрольных мероприятий размещены в информационно-телекоммуникационной сети «Интернет» на официальном сайте администрации Севского муниципального района Брянской обла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ланом работы с учетом внесенных изменений на 2024 год органом внутреннего муниципального финансового контроля выполнены в полном объёме. В связи с непродолжительностью работы сотрудника с 09.01.2024г по 29.02.2024г и длительным отсутствием специалиста за период 2023 год и  с 01.03.2024г по 22.09.2024г контрольные мероприятия не проводились. Работа была возобновлена с принятием на постоянную работу специалиста органа контроля с 23.09.2024г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в 2024 году осуществлялся в форме выездных проверок в плановом порядке. В отчете сведения о контрольном мероприятии не отражены  в связи с завершением и принятием руководителем органа контроля решения по результатам рассмотрения акта в следующем отчетном периоде (январь 2025года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чение 2024 года органом внутреннего муниципального финансового контроля проведено 1 проверка в соответствии с планом рабо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при осуществлении финансового контроля за 2024 год составил 27373,6 тыс. руб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ых мероприятий были выявлены нарушения, выраженные в несоблюдении требований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каза в учреждении о назначении ответственного лица за ведением табеля учета рабочего времени, что является нарушением (приложение №5 к Приказу Минфина России от 30.03.2015 N 52н (ред. от 15.06.2020). В ходе проверки нарушение было устранено, и предоставлен подтверждающий документ. Контрольное мероприятие показали, что в основном средства бюджетов используются бюджетополучателями на законных основаниях, эффективно и по целевому назначению. Нецелевого использования средств бюджета муниципального образования не выявлено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о результатам проведения плановых контрольных мероприятий не были выданы предписания и представления в связи с невозможностью устранения наруше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правоохранительные органы, органы прокуратуры и иным государственным органом контроля не направлялась в связи с отсутствием основа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муниципальных нужд недействительными органом контроля не направлялось в связи с отсутствием основа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, направленных на реализацию результатов контрольных мероприятий отсутству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контроля в финансовые органы уведомления о применении бюджетных мер принуждения не направлялись в связи с отсутствием оснований.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,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муниципальному финансовому контролю не направлялись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нутреннему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(финансовому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 администрации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                                                  Е.В. Тюл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79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79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3</Pages>
  <Words>961</Words>
  <Characters>5484</Characters>
  <CharactersWithSpaces>6433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3:00Z</dcterms:created>
  <dc:creator>RePack by Diakov</dc:creator>
  <dc:description/>
  <dc:language>en-US</dc:language>
  <cp:lastModifiedBy>RePack by Diakov</cp:lastModifiedBy>
  <cp:lastPrinted>2025-04-15T09:04:00Z</cp:lastPrinted>
  <dcterms:modified xsi:type="dcterms:W3CDTF">2025-04-22T11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